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Жизнь в школ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учащихся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этой анкеты выстраиваются в форме «да» или «нет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 уроков я стараюсь побыстрее уйти из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ня интересуют школьные кружки и секц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янет ли после летних каникул в школ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юбишь ли ты ходить на школьные вечер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ты считаешь: нужны ли классные час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ы остаешься пообщаться с учителями после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могает ли тебе кто-нибудь в школе решать твои личные проблем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8. Твои родители обычно советуются с классным руководител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школе я участвую в подготовке и проведении интересных коллективных де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школе часто проводятся интересные вечера, праздники, конкурс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Я принимаю участие в работе школьного научного общ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 помогаю учителю в качестве ассистен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Я участвую в разработке и реализации научных програм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 люблю помогать учителям и проводить интересные дела в младшей школ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ужны ли в школе ученические организации по интересам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6. Есть ли в школе такие клубы, студии, мастерские, в которых ты хотел бы принимать участ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Я могу получить в школе помимо аттестата какую-либо профессию, представляющую для меня интерес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Есть ли у тебя желание и потребность участвовать в школьных дел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мечают ли в школе, когда ты делаешь что-нибудь полезное, важно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Есть ли в школе система стимулов, усиливающих твое желание принять участие в школьных дел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водились ли в этом году какие-либо школьные дела, которые тебе очень понравилис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наешь ли ты и выполняешь ли правила этике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Часто ли ты конфликтуешь с учителя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инимаете ли Вы участие в планировании послеурочной деятельности в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Есть ли у Вас необходимость обсудить состояние послеурочной жизни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5:00Z</dcterms:created>
  <dc:creator>Vera</dc:creator>
  <dc:description/>
  <cp:keywords/>
  <dc:language>en-US</dc:language>
  <cp:lastModifiedBy>Vera</cp:lastModifiedBy>
  <dcterms:modified xsi:type="dcterms:W3CDTF">2009-02-18T09:28:00Z</dcterms:modified>
  <cp:revision>2</cp:revision>
  <dc:subject/>
  <dc:title>АНКЕТА «ЖИЗНЬ В ШКОЛЕ»</dc:title>
</cp:coreProperties>
</file>