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Анкета для родителей «Родительские собрания»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Чего вы ждете от родительских собраний?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Что мешает вам посещать родительские собрания?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лезны ли для вас родительские собрания?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Что больше всего запомнилось вам на родительском собрании?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акая форма родительских собраний вас более всего устроила бы?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акие проблемы вы хотели бы обсудить на родительских собраниях?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 чем вы хотели бы рассказать на родительском собрании?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Должны ли присутствовать на родительских собраниях учащиеся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Что больше всего вам не нравится на родительских собраниях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1:53:00Z</dcterms:created>
  <dc:creator>Vera</dc:creator>
  <dc:description/>
  <cp:keywords/>
  <dc:language>en-US</dc:language>
  <cp:lastModifiedBy>Vera</cp:lastModifiedBy>
  <dcterms:modified xsi:type="dcterms:W3CDTF">2009-02-18T09:27:00Z</dcterms:modified>
  <cp:revision>2</cp:revision>
  <dc:subject/>
  <dc:title>АНКЕТА ДЛЯ РОДИТЕЛЕЙ</dc:title>
</cp:coreProperties>
</file>