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6. Рекомендации педагогам по развитию процессов произвольной регуляции у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ячески поощряйте ребенка за сосредоточенность, неторопливость, контроль правильности выполнения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вайте короткие, четкие, понятные инструкции. Сложную инструкцию разбивайте на части. Повторяйте инструкцию по ходу выполнения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с трудностями саморегуляции требуется повторение указаний, им нужно слышать одну и ту же инструкцию более одного р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сно объясните, чего ожидаете от ребенка. Четко определите границы ожидания, правила. Границы сдерживают и успокаиваю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Обязательно оказывайте помощь на этапе понимания ребенком задания. («Повтори задание. Скажи, что будешь делать сначала? А что потом?»)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огда педагог может напоминать ребенку, что он проговорил ране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Разбивайте задания на небольшие более легкие задания. Должно быть хорошо понятно, где конец каждого задания. Отмечайте выполнение каждой мелкой порции задания, подчеркивайте успех. Делайте перерывы между их выполне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Чаще подходите к детям, направляйте и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Заметив признаки утомления (ребенок начал ерзать, зевать, делать ошибки, перебирать предметы в руках) остановитесь и сделайте перерыв, включите положительно заряженные несложные, короткие упражнения, т.к. важно сохранить положительный настрой ребенка на продолжение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рганизуйте смену видов деятельности в зависимости от степени утомляемости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ализуйте двигательную потребность ребенка (выполнение поручений воспитателя, требующих двигательной активнос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нижайте импульсивность (например, используйте задание «Тихий ответ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нижайте деструктивную двигательную активность (обучение навыкам самоконтроля: упражнение «Замри», «Волны» и др.). Вы можете взглядом «вернуть» ребенка «к реальности». Делайте это чаще. Взгляд может пробудить ребенка от грез или успоко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заботьтесь о получении постоянной обратной связ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омогает сохранить учащихся на правильном пути, позволяет им знать, чего от них ожидают и достигли ли они поставленных целей, а также сильно поощряет и поддержива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мечайте любые положительные поступки, даже самые малые. Следите за успехами и подчеркивайте их, насколько это возможно. Эти дети переживают столько неудач, что им важна любая позитивная реакция. Похвала никогда не будет излишней: дети нуждаются в ней и выигрывают от не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Остерегайтесь перевозбуждения детей. Не создавайте эмоционально  возбужденной обстановки. Вы должны быть способны вовремя и быстро «притушить огонь». Наилучший способ справиться с беспорядком - это в первую очередь предотвратить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чите детей успокаиваться, регулировать свои эмо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При необходимости изменить поведение ребенка выбирайте для преодоления какую-либо одну проблему на определенный период времени. Не следует стремиться сразу добиться изменения нескольких нежелательных форм поведения ребенка, так как это будет для него слишком трудной задачей, и в результате, скорее всего не получится вообще ничего. Поэтому из всего перечня поступков ребенка, носящих деструктивный и раздражающий характер, следует выбрать наиболее серьезный и заниматься его преодол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01:00Z</dcterms:created>
  <dc:creator>Vera</dc:creator>
  <dc:description/>
  <cp:keywords/>
  <dc:language>en-US</dc:language>
  <cp:lastModifiedBy>Vera</cp:lastModifiedBy>
  <dcterms:modified xsi:type="dcterms:W3CDTF">2009-02-19T18:02:00Z</dcterms:modified>
  <cp:revision>1</cp:revision>
  <dc:subject/>
  <dc:title>6</dc:title>
</cp:coreProperties>
</file>