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4. Памятка для родителей «Развитие внимания ребенка».</w:t>
      </w:r>
    </w:p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Обучающие игры и развитие внимания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При возможности играйте с ребенком, организуйте его игры со сверстниками. Используйте для этого развивающую детскую литературу, журналы, где обычно описывается немало интересных и полезных игр: картинки со скрытыми в них изображениями; картинки, где нужно найти отличия; нарисованные лабиринты и др. Можно создавать игровые ситуации при разгадывании этих задачек, вносить в игры элемент соревнования.</w:t>
      </w:r>
    </w:p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Тренировка распределения внимания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Задание — вычеркивать в газетном тексте определенные буквы: одну или две (например, «а» и «ю», на следующий день какие-либо другие буквы и т.д.). В это же время ставить аудиокассету (аудиодиск) с какой-нибудь сказкой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Нужно проверить, сколько букв ребенок пропустил при зачеркивании, и попросить его рассказать, что он услышал и понял из сказки. Необходима длительная тренировка.</w:t>
      </w:r>
    </w:p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Тренировка объема внимания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В отсутствие ребенка выкладывают на стол небольшое количество предметов (ручку, несколько карандашей, тетрадь, игрушку) и все это закрывают. Затем приглашают ребенка, на несколько секунд открывают все предметы, опять закрывают и просят перечислить все, что он увидел. Чем больше предметов ребенок успевает зафиксировать, тем больше объем его внимания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Необходимо повторять это упражнение при постоянном увеличении количества предметов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00:00Z</dcterms:created>
  <dc:creator>Vera</dc:creator>
  <dc:description/>
  <cp:keywords/>
  <dc:language>en-US</dc:language>
  <cp:lastModifiedBy>Vera</cp:lastModifiedBy>
  <dcterms:modified xsi:type="dcterms:W3CDTF">2009-02-19T18:00:00Z</dcterms:modified>
  <cp:revision>1</cp:revision>
  <dc:subject/>
  <dc:title>4</dc:title>
</cp:coreProperties>
</file>