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2. Практические рекомендации родителям гиперактивного ребенка. 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В домашней программе коррекции детей с синдромом дефицита внимания и гиперактивности должен преобладать поведенческий аспект:</w:t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szCs w:val="24"/>
        </w:rPr>
        <w:t>1. Изменение поведения взрослого и его отношения к ребенку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оявляйте достаточно твердости и последовательности в воспитани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мните, что чрезмерная болтливость, подвижность и недисциплинированность не являются умышленным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онтролируйте поведение ребенка, не навязывая ему жестких правил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давайте ребенку категорических указаний, избегайте слов «нет» и «нельзя»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тройте взаимоотношения с ребенком на взаимопонимании и довери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збегайте, с одной стороны, чрезмерной мягкости, а с другой — завышенных требований к ребенку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еагируйте на действия ребенка неожиданным способом (пошутите, повторите действия ребенка, сфотографируйте его, оставьте в комнате одного и т. д.)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вторяйте свою просьбу одними и теми же словами много раз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настаивайте на том, чтобы ребенок обязательно принес извинения за проступок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ыслушивайте то, что хочет сказать ребенок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дкрепления устных инструкций используйте зрительную стимуляцию.</w:t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szCs w:val="24"/>
        </w:rPr>
        <w:t>2. Изменение психологического микроклимата в семье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уделяйте ребенку достаточно внима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оводите досуг всей семьей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допускайте ссор в присутствии ребенка.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3. Организация режима дня и места для занятий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установите твердый распорядок дня для ребенка и всех членов семь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чаще показывайте ребенку, как лучше выполнить задание, не отвлекаясь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нижайте влияние отвлекающих факторов во время выполнения ребенком зада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збегайте по возможности больших скоплений людей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мните, что переутомление способствует снижению самоконтроля и нарастанию гиперактивност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4. Специальная поведенческая программа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оспитывайте в детях навыки управления гневом и агрессией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старайтесь предотвратить последствия забывчивости ребенка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степенно расширяйте обязанности, предварительно обсудив их с ребенко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разрешайте откладывать выполнение задания на другое врем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давайте ребенку поручений, не соответствующих его уровню развития, возрасту и способностя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могайте ребенку приступить к выполнению задания, так как это самый трудный этап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ъясните гиперактивному ребенку о его проблемах и научите с ними справляться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для ребенка с синдромом дефицита внимания и гиперактивности наиболее действенными будут средства убеждения «через тело»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лишение удовольствия, лакомства, привилегий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апрет на приятную деятельность, телефонные разговоры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ем «выключенного времени» (изоляция, угол, скамья штрафников, домашний арест, досрочное отправление в постель)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чернильная точка на запястье ребенка («черная метка»), которая может быть обменена на 10-минутное сидение на «скамейке штрафников»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холдинг, или простое удержание в «железных объятиях»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неочередное дежурство по кухне и т.д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Не спешите вмешиваться в действия гиперактивного ребенка директивными указаниями, запретами и выговорами. Ю.С. Шевченко приводит следующие примеры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предоставить ему возможность получить «урок жизни»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вслед за понесенным наказанием необходимо позитивное эмоциональное подкрепление, знаки «принятия». В коррекции поведения ребенка большую роль играет методика «позитивной модели», заключающаяся в постоянном поощрении желательного поведения ребенка и игнорировании нежелательного. Необходимым условием успеха является понимание проблем своего ребенка родителями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синдром дефицита внимания и гиперактивности —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— 10 лет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6:00Z</dcterms:created>
  <dc:creator>Vera</dc:creator>
  <dc:description/>
  <cp:keywords/>
  <dc:language>en-US</dc:language>
  <cp:lastModifiedBy>Vera</cp:lastModifiedBy>
  <dcterms:modified xsi:type="dcterms:W3CDTF">2009-02-19T17:57:00Z</dcterms:modified>
  <cp:revision>1</cp:revision>
  <dc:subject/>
  <dc:title>2</dc:title>
</cp:coreProperties>
</file>